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28"/>
          <w:lang w:eastAsia="ar-SA"/>
        </w:rPr>
      </w:pPr>
      <w:r>
        <w:rPr>
          <w:b/>
          <w:spacing w:val="20"/>
          <w:sz w:val="32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8 липня 2016 року                 </w:t>
      </w:r>
      <w:r>
        <w:rPr/>
        <w:t>м. Новгород-Сіверський</w:t>
      </w:r>
      <w:r>
        <w:rPr>
          <w:sz w:val="28"/>
          <w:szCs w:val="28"/>
        </w:rPr>
        <w:t xml:space="preserve">                                  № 124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Про затвердження туристичного логотипу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 туристичного гасла міста Новгорода-Сіверсь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подані матеріали та пропозиції конкурсної комісії, створеної розпорядженням Новгород-Сіверського міського голови від 21квітня 2016 року №67-ОД, керуючись ст. 40, 59 Закону України "Про місцеве самоврядування в Україні" виконавчий комітет міської ради  ВИРІШИ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уристичний логотип міста Новгорода-Сіверського у вигляді графічного схематичного зображення північної башти мурів Спасо-Преображенського монастиря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твердити туристичне гасло міста Новгорода-Сіверського, яке складається з трьох слів ”Спочатку було Слово” та написане літерами, які стилізовано під старослов’янський шриф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увати підприємствам, установам, організаціям, що розміщуються у м. Новгород-Сіверський, при друкуванні рекламної, поліграфічної, інформаційно-довідкової продукції та замовленнях пакувальних матеріалів і тари, з метою популяризації туристичного, соціально-економічного та історичного потенціалу міста Новгорода-Сіверського, розміщувати на вищезгаданих виробах та пакувальних матеріалах зображення туристичного логотипу та туристичного гасла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Контроль за виконанням даного рішення покласти на заступника міського голови з питань діяльності виконавчих органів міської ради Могильного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О. Бонд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566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20:00Z</dcterms:created>
  <dc:creator>Елена</dc:creator>
  <dc:description/>
  <dc:language>en-US</dc:language>
  <cp:lastModifiedBy>Luda</cp:lastModifiedBy>
  <cp:lastPrinted>2016-07-29T18:19:00Z</cp:lastPrinted>
  <dcterms:modified xsi:type="dcterms:W3CDTF">2016-07-29T15:20:00Z</dcterms:modified>
  <cp:revision>2</cp:revision>
  <dc:subject/>
  <dc:title/>
</cp:coreProperties>
</file>